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едующему  МДО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Детский сад № 47»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саевой Е.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дителя (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аспортные данн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на основании пункта 3 части 1 ст.3 Федерального Закона от 27.07.2006 г. «О персональных данных» №152 ФЗ даю согласие на обработку персональных данных моих и моего ребенка включая сбор, накопление, хранение, уточнение и обновление, изменение и использ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 Даю согласие на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информирование, по вопросам касающихся пребывания ребенка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 определён моментом зачисления ребенка 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_______20__г.                                  ________________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8:00Z</dcterms:created>
  <dc:creator>1</dc:creator>
  <dc:description/>
  <cp:keywords/>
  <dc:language>en-US</dc:language>
  <cp:lastModifiedBy>1</cp:lastModifiedBy>
  <cp:lastPrinted>2018-01-09T11:22:00Z</cp:lastPrinted>
  <dcterms:modified xsi:type="dcterms:W3CDTF">2018-01-09T07:23:00Z</dcterms:modified>
  <cp:revision>5</cp:revision>
  <dc:subject/>
  <dc:title/>
</cp:coreProperties>
</file>